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14-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14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6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doption of additional findings and conclusions regarding a previously-approved minor modification to land development criteri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esolves an appeal of conditions adopted by the Planning Commission to  development conditions for Yellow Bluff, LLP for a single family home development on Yellow Bluff Road between Fritz Road and New Berlin Ro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Matovina and Company requested a minor modification to the development conditions for a residential development on Yellow Bluff Road.  The Planning Commission approved the modification subject to a condition that the minimum lot size be 60 feet in width and a minimum of 6,000 square feet in area.  The developer objects to the condition and has appealed to the City Council to overturn the cond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Land development; minor modification appe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077966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7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4-01-16T20:30:00Z</dcterms:modified>
  <cp:revision>4</cp:revision>
  <dc:subject/>
  <dc:title>Bill Type and Number: Resolution </dc:title>
</cp:coreProperties>
</file>